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                       ��     ��   ������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���             ��              �۱    �۱ �۱�����  �۱����� 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  �۱            �۱             �۱    �۱ �۱       �۱     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۱ ��   ��  ������    �����   �۱    �۱  ������   ������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��۱ �۱  �۱  ��۱��  �۱����  �۱    �۱   ������  �۱����  �۱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  �۱ �۱  �۱   �۱    �۱  �۱ �۱    �۱       �۱ �۱      �۱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   �۱  ����۱�   �۱     ����۱   ������۱   �����۱� ������� 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  �����     ��      �����    �������    ������   �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 Access &amp; QuickBBS USERS.BBS format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1, Brian Piri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 may be distributed and used free of char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no changes are made to the distribution pack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no profits are made from the distribution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The author of this software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damages, coincidental or otherwise, that resul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 program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west  version  of  AutoUser  is  file-reques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29/316 under the magic  word  AUTOUSER,  for  you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s a powerful program that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BBS/RA compatible USERS.BBS files, accord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a.  You  can have it automatically change the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s  of  all  users  according  to  their 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 levels,  or upload:download and/or msg:call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provides the following distinct functions  fo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man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"AUTO-UPDATING" - This is the feature  of  Auto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automatically adjust the securit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according to their Upload:Download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:Calls  ratios.  This can be  used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whereby  users  who contribute mo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warded by having more access to the board.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User  which people  you wish it to qualify for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,  and  which  security  levels  to  assign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 to  the  ratio's you decide upon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your BBS to provide more time /  mor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ose users with the higher security levels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, USERSTAT, will provide you with a list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their security levels and ratios,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asily decide which ratios should  have  which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, and to make it easy to spot "deliquant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"MASS-EDITING"   -  This  second,   distinct 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User can be used to do a mass-update of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 or flags. You can have AutoUser mak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ll  users,  or  only  to users with certain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irty levels. There are a great  many  use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, most of which you will probably not realiz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.  For  example,  say you wanted to provid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only wanted users to be able to access  once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, such as a trivia game. You could simply have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indicates  whether  the  user has used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, and only allow access if the flag is not  s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 access  this  feature,  the  flag  is turned 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repeated access. Then, once per week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AutoUser to switch all the flags off again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ecide to  change  your  system  structure,  Aut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be  invaluable in adjusting users'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lags.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"USER LOTTERY" - This third feature of AutoUser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ser lottery system  whereby each day one or mo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rawn  from the  user base  to recieve an extr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level for just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"TOP USERS BULLETINS"  -  This fourth feature of Aut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 used to  generate  ANSI and ASCII bullet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list the users who participate the most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include  top callers,  message writters, 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wnloaders.  If you also  choose to  use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, these bulletins will include the lottery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must do before being able to use Aut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create an AUTOUSER.CFG file. Some sampl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included in the distribution package. Al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with a ; are ignored, but blank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not  permitted.  The  first,  non-comment  lin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.CFG file must be the name  (full-path  optional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.BBS format user file. Here is a s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UTOUSER.CFG - Configuration file for Auto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USERS.BB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Produce log when Auto-Upd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Lotte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ERY 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op User bulleti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TOPUSERS.ANS TOPUS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Default Security level: (for users with no UL:DL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ecurity Levels to Auto-Update: 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20 30 4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Best UL:DL ratio (as decimal) to st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t each of the above security levels: (again 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1:3 1:2 1:1 2:1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33 0.5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ype of Ratio to use (either RATIO K or RATIO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Minimum Msg written:Call ratio's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ecurity level's by given amount: (must be in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 you wish to use the "Auto-Updating" feature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USERS.BBS filename, are: Security  lev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y for Auto-Updating, the UL:DL ratios  (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decimal  of  UL's  � DL's) to be placed at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, and the MSG:CALL ratios  to  adjust  thes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. These settings are described in much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O-UPDA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 you  wish  to disable the "Auto-Updating" featu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on-commented line following the  USERS.BBS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the word (in upper-case) NOAUTO,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UTOUSER.CFG - Configuration file for Auto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USERS.BB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Disable the Auto-Updating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 is  strongly  suggested  that  you   edit   the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.CFG  files  instead of starting from scratch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asi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ake of argument, let's say you  wanted  to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whereby  the  users  of  you  BBS are given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, and greater download limits per day  the  m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 to the boar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:Download Ratio  �  Time Per Day  � 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3           �     50 min     �     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2           �     58 min     �      3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1           �     66 min     �     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1           �     74 min     �     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1           �     82 min     �      5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choose any numbers you wish he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 you  want to "bump up" the security level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rite more than 3 messages per call once, and bump 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 for those who write more than 5 messages per cal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o do is setup the AUTOUSER.CFG file,  run  AUT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once  per day as an event, or everytime a  user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 and setup your LIMITS.CTL file as shown in your Q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manual! I'll leave the second two of these up to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ate on how to setup the AUTOUSER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non-commented line in your  AUTOUSER.CF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 turn on and off  the log featur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her you wish to use this function,  this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UTOLOG ON or AUTOLOG OFF. You may find it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ing  out  which ratios  to use,  to turn on  the Au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is feature will simply  produce an AUTOUSER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 users'  names,  security levels,  and why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feature made any changes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non-commented line in your AUTOUSER.CFG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security level to be given to users who hav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ploaded, not downloaded, or both. 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ant to set this value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urth  non-commented  line  in your AUTOUSER.CF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security levels you wish to use for these user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 seperated  by a single space. Let's say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first entry on the above chart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 the second 20, and so on up to  50,  this  li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20 30 4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will then only Auto-Update (this will NOT e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-user-edits  you  wish  to  do)  users  with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 levels. It will never Auto-Update users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higher than the last number, nor to any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number (again, keep in mind that this does not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ss-user-edit  feature).  This  way,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(perhaps those who have donated  money),  who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to  upload  at  all  in  order to keep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by giving them, say level 100  access.  Also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new users a secuirty level of 5, then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utomatically upgrade them to a higher level b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fth non-commented line in your AUTOUSER.CFG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upload download ratios for each user. Calc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by  dividing the number of uploads in the rat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ownloads. Therefore, 1  upload  per  10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become  0.1.  For  the  ratios listed in the cha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n make this lin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333 0.5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numbers  are the highest ratio to place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security levels.  If the user's ratio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one listed for a given security level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ped up to the next one.  Therefore, if a user had a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 upload per 5 downloads, they would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 as they would if their ratio was exactly 1:3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y had a ratio of 1 upload per 2.5 download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n be given a security level of 20. Agai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ant to adjust these numbers for your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.  Just keep in mind that the numbers should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d by one space, and  that  you  must  lis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ratios  as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have a users' upload:download rati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  their   security  levels,  but  only  thei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:Calls  ratio,  then  simply  set  all  ratios  t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iclously  high  or  low  value  (which no user will h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ether you want the default security  lev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first or last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non-commented line in AUTOUSER.CF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 what type of ratio to use for the  Upload:Downloa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y be either RATIO K for the total K uploaded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 or  RATIO TIMES,  for the total number of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ddition  to  the  Upload:Download ratios adjus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s, you may wish to give users who hav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tra  large  number  of messages a high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ir Upload:Download ratio would  normally  give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 alternatively,  you  may wish to decrea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f they have written too few message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alls. These ratios are  listed  on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mmented  lines of the AUTOUSER.CFG file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irst  the  MSG:CALL  ratio  (as  a  decimal  ag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the amount to change the security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ish the MSG:CALL  ratios  to  effect  users' 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do  not  list  any  more  lines  in  the 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at you list  these  ratios  in  decending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best ratio first, and worst ratio las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hypothetical system we mentioned abov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he file w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th a 5:1 or better MSG:CALL ratio would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 levels  increased  20  (to a maximum of 50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), and people with a 3:1 or better MSG:CALL  rati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ir  security  levels  increased  10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 their security levels for extra poor ratios (say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orse), simply add to the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000001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different structure here... In this  case,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.4  or  BETTER  would  not  have  thei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(hence the 0), and people  between  .0000001  (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ever  be worse than this) and .4 would have thei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using the Auto-Updating feature for awar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contribute a lot to the system with more time  / 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wish  to use it to provide an upload: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r for QuickBBS. Since all versions of QuickBB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offer any way  to  enforce  an  upload:download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 using  an  external program), you can have Aut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 users with UL:DL ratios less than  say,  1:10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where you do not allow downloads,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load before they can downloa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-USER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econd  feature  of  AutoUser  is  not aff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 in AUTOUSER.CFG, except that it still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BBS path to be supplied. If you have also  enab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Updating feature, AutoUser will perform this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time  as it does the Mass-User-Edi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use the Auto-Updating feature, as  mentioned 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disable  it  by  placing  the NOAUTO key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non-commented line of the AUTOUS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-User-Editing is a feature that  allows  you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or  security  levels  of  you user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s. The Mass-User-Editing feature is acti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tering the user-edit command on the command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command line MUST BE IN CAPS!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User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UTOUSER IF &lt;L|=|G|flag=&gt;&lt;value&gt; &lt;SL|flag=&gt;&lt;valu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no  parameters  are  specified, then only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Mass-User-Edit feature, the format is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followed by the test value, followed by what to d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meets  the test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A4=0 A4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urn on the A4 flag for any users in which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 (essentially just turning it on for everyone)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1= through D8= - test a  given  flag's  value.  (ie.  C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 make changes only to users who have flag C4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= - test for security levels equal to the given value.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100 would make changes only to users who  have 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f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G -  test for security levels greater than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e. G5 would  make  changes  only  to  users  wh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greater tha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 - test for security levels less than the given valu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parameter,  the  result  operator,  simply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what to do with all users who meet  the  te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It can either be a flag setting (A4=0, C8=1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urity level setting, in which  case  you  use  SL=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=200).  Here  are  some  sample Mass-User-Edi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G5 A1=0     - Turn off flag A1 if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=10 SL=20   - Upgrade all user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s of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L31 D5=1    - Turn on flag D5 for all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security level of 30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B8=0 SL=0   - Lock out all users (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to 0) who have flag B8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IF C3=1 C3=0   - Turn off flag C3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 remember that the command line must be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  careful  in  what  you  do  with  the  Mass-Use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AutoUser  will  reliably  do  whatever you te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asking any questions. If  you  make  a  mist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urn off flag C1 instead of B1,  you  would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e  information  such  as  which  users  have  don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 Even if you did not user AutoUser,  I  would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ly  encourage  you  to  backup your USERS.BBS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TT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unction,  as described  above, will  on a 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one or more  users who  will  win an  extra high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To activate this feature,  simply  pl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TTERY line in the configuration file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win each day,  and the  security level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for that day. If you have the Bulletin featur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will also list each day's winners in this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ly users with security levels listed in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line will be  adjusted by the  lott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user wins the Lottery, but does not qualify, 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not be adjusted.  Thus, if you have AutoUs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five  users  per day,  but one of  these  users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,  there will actually be only  four winners that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 note that in this version of AutoUser you ma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imum  of ten winners  per day.  When you run Auto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ay,  the previous winners  will be returned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ecurity level. WARNING!!! It is very importa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use  the  lottery feature,  that the  security lev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 winners is NOT used for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USER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of AutoUser is used to generate an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file listing the users with the most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s  who have  uploaded the  most,  the users 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 the most,  and the users who have writt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essages. Also, if you are using the lott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utoUser, each  day's winners  will be  includ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To activate the Top Users Bulletins generat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include the  ANSI and ASCII filenam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after the TOP keyword in the  Auto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ese files will have  Remote Access / QuickBB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for pausing and clearing the screen imbedd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LUDED SA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d in the AutoUser  distribution packag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 configuration,  control and text files for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User  setup.  You  will  most likely  want to  mak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 this configuration,  but it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10.ASC,  SEC100.ASC and so on files w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textfiles directory,  and everything else 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irectory.  The sample setup is configured to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ccording to their file upload:download ratios an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all ratios, to draw 5 users per day for the lotte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the  Top Users Bulletins.  Security level 5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user security,  levels 10-50 are used for auto-adju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100  is used for  Lottery  winners,  and 32000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  There is no reason why you should  have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up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T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d  with  AutoUser  is  the  UserStat  utilit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hich  will list all uses, along with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, UL:DL ratios and MSG:CALL ratios in an easy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.   On   the   command   line,   you  m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path of your USERS.BBS file; this utility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AUTOUSER.CF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AT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 list  all  users,  along  with  the  above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If  you  wish  to  re-dir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a fil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TAT USERS.BBS &gt; USERSTA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can be useful for deciding what ratio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USER.CFG file to be most fair to your us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be  useful for spotting "delinquant"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very much, have not written many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perience any problems with this software,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either a newer version, or to make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see in future version, you can contact me vi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to 1:229/316.0. Also,  if you  wish  to fill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eedback-form, it would be more than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-you,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